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6» сентября  2022 года                                                                          № 4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 с 12 часов 00 минут 06.09.2022 до 18 часов 00 минут 11.09.2022 на  Свободном переулке (на участке от улицы Советской до улицы Новоторжско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Свободный переулок (на участке от улицы Советской до улицы Новоторжской)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Д.И. Черных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3:00Z</dcterms:created>
  <dc:creator>andrew M Istomin</dc:creator>
  <dc:description/>
  <cp:keywords/>
  <dc:language>en-US</dc:language>
  <cp:lastModifiedBy>Ким Екатерина Игоревна</cp:lastModifiedBy>
  <cp:lastPrinted>2022-09-06T09:16:00Z</cp:lastPrinted>
  <dcterms:modified xsi:type="dcterms:W3CDTF">2022-09-06T06:34:00Z</dcterms:modified>
  <cp:revision>3</cp:revision>
  <dc:subject/>
  <dc:title/>
</cp:coreProperties>
</file>